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Hlk101878099"/>
      <w:bookmarkEnd w:id="0"/>
      <w:r>
        <w:rPr>
          <w:rFonts w:cs="Calibri" w:ascii="Calibri" w:hAnsi="Calibri"/>
          <w:sz w:val="24"/>
          <w:szCs w:val="24"/>
        </w:rPr>
        <w:t>Akademia Sztuk Pięknych im. Jana Matejki w Krakow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Architektury Wnętrz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tokół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i Licencjackiego/Magisterskiego</w:t>
      </w:r>
      <w:bookmarkStart w:id="1" w:name="_Ref101944291"/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bookmarkEnd w:id="1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gzaminu Dyplomow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a ………….…………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Cs/>
          <w:color w:val="222222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Pan(i) </w:t>
      </w:r>
      <w:r>
        <w:rPr>
          <w:rFonts w:cs="Calibri" w:ascii="Calibri" w:hAnsi="Calibri"/>
          <w:bCs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color w:val="222222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222222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tudent(ka) Wydziału Architektury Wnętrz Akademii Sztuk Pięknych im. Jana Matejki w Krakowie </w:t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lbumu …………………………..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 uzyskaniu wszystkich wymaganych planem studiów zaliczeń, złożeniu wszystkich wymaganych planem studiów egzaminów, zaliczeń praktyk oraz po wykonaniu licencjackiej/magisterskiej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REF _RefF0 \h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Error: Reference source not found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pracy dyplomowej na temat:</w:t>
      </w:r>
    </w:p>
    <w:p>
      <w:pPr>
        <w:pStyle w:val="Tekstpodstawowy2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21"/>
        <w:jc w:val="both"/>
        <w:rPr>
          <w:rFonts w:ascii="Calibri" w:hAnsi="Calibri" w:cs="Calibri"/>
          <w:strike/>
          <w:color w:val="FF0000"/>
          <w:szCs w:val="24"/>
        </w:rPr>
      </w:pPr>
      <w:r>
        <w:rPr>
          <w:rFonts w:cs="Calibri" w:ascii="Calibri" w:hAnsi="Calibri"/>
          <w:szCs w:val="24"/>
        </w:rPr>
        <w:t>Praca projektowa:</w:t>
      </w:r>
      <w:r>
        <w:rPr>
          <w:rFonts w:cs="Calibri" w:ascii="Calibri" w:hAnsi="Calibri"/>
          <w:strike/>
          <w:color w:val="FF0000"/>
          <w:szCs w:val="24"/>
        </w:rPr>
        <w:t xml:space="preserve"> </w:t>
      </w:r>
    </w:p>
    <w:p>
      <w:pPr>
        <w:pStyle w:val="Tekstpodstawowy21"/>
        <w:jc w:val="both"/>
        <w:rPr>
          <w:rFonts w:ascii="Calibri" w:hAnsi="Calibri" w:cs="Calibri"/>
          <w:strike/>
          <w:color w:val="FF0000"/>
          <w:szCs w:val="24"/>
        </w:rPr>
      </w:pPr>
      <w:r>
        <w:rPr>
          <w:rFonts w:cs="Calibri" w:ascii="Calibri" w:hAnsi="Calibri"/>
          <w:strike/>
          <w:color w:val="FF0000"/>
          <w:szCs w:val="24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Cs w:val="24"/>
        </w:rPr>
        <w:t>Autorska praca pisemna/pisemny autorski komentarz do pracy projektowej: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F0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Error: Reference source not found</w:t>
      </w:r>
      <w:r>
        <w:rPr>
          <w:szCs w:val="24"/>
          <w:rFonts w:cs="Calibri" w:ascii="Calibri" w:hAnsi="Calibri"/>
        </w:rPr>
        <w:fldChar w:fldCharType="end"/>
      </w:r>
    </w:p>
    <w:p>
      <w:pPr>
        <w:pStyle w:val="Tekstpodstawowy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…………………………………………………………………………………………………………….………………………………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z rozszerzenia (aneksu) do dyplomu w ……………………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Cs w:val="24"/>
        </w:rPr>
        <w:t>zdawał(a) licencjacki/magisterski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F0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Error: Reference source not found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egzamin dyplomowy w dniu ……………………………… roku przed Komisją Licencjackiego/Magisterskiego</w:t>
      </w:r>
      <w:r>
        <w:rPr>
          <w:rFonts w:cs="Calibri" w:ascii="Calibri" w:hAnsi="Calibri"/>
          <w:szCs w:val="24"/>
        </w:rPr>
        <w:fldChar w:fldCharType="begin"/>
      </w:r>
      <w:r>
        <w:rPr>
          <w:szCs w:val="24"/>
          <w:rFonts w:cs="Calibri" w:ascii="Calibri" w:hAnsi="Calibri"/>
        </w:rPr>
        <w:instrText xml:space="preserve"> REF _RefF0 \h </w:instrText>
      </w:r>
      <w:r>
        <w:rPr>
          <w:szCs w:val="24"/>
          <w:rFonts w:cs="Calibri" w:ascii="Calibri" w:hAnsi="Calibri"/>
        </w:rPr>
        <w:fldChar w:fldCharType="separate"/>
      </w:r>
      <w:r>
        <w:rPr>
          <w:szCs w:val="24"/>
          <w:rFonts w:cs="Calibri" w:ascii="Calibri" w:hAnsi="Calibri"/>
        </w:rPr>
        <w:t>Error: Reference source not found</w:t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Egzaminu Dyplomowego Wydziału Architektury Wnętrz Akademii Sztuk Pięknych w Krakowie w składzie:</w:t>
      </w:r>
    </w:p>
    <w:p>
      <w:pPr>
        <w:pStyle w:val="Tekstpodstawowy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177"/>
      </w:tblGrid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wodniczący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tor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złonek Komisji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misji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nzent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dzieleniu odpowiedzi na zadane przez Komisję pytania o treśc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.………………………………………………………………………….……………………………………………………………………………………….…………………….…………………………………………………………………………………………………………….…………………………………………………………………………..………………………………….……………………………………………………………………….......…………………………………….…………….…………….………………………………………….…………………………………….………………………………………………………………………………………….………………………………………….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………………………………………….…………………………………….……………………………………..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.…………………………………….…………………………………………………………………....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………………………………………….…………………………………….………………………………………………………………………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………………………………………….…………………………………….……………………………………………………………….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………………………………………….…………………………………….………………………………………………………………….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………………………………………….…………………………………….……………………………………………………………….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bookmarkStart w:id="2" w:name="_Hlk101878099"/>
      <w:bookmarkEnd w:id="2"/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ł(a) ocenę z egzaminu dyplomowego: …………………………………………………………………..……………....</w:t>
      </w:r>
      <w:bookmarkStart w:id="3" w:name="_Ref101944506"/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bookmarkEnd w:id="3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89"/>
        <w:gridCol w:w="1669"/>
        <w:gridCol w:w="1667"/>
        <w:gridCol w:w="1667"/>
        <w:gridCol w:w="167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o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mis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 Komis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nzent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całości egzaminu dyplomoweg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całości pracy dyplomowej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3"/>
        <w:gridCol w:w="212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arytmetycz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ch ocen ze studió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arytmetyczna ocen wszystkich członków komisji z pracy dyplomowe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arytmetyczna ocen wszystkich członków komisji z egzaminu dyplomow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ogół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+2+3)/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ik ukończenia studiów (ocena wpisana do dyplomu)</w:t>
            </w:r>
            <w:r>
              <w:rPr>
                <w:rFonts w:cs="Calibri" w:ascii="Calibri" w:hAnsi="Calibri"/>
                <w:vertAlign w:val="superscript"/>
              </w:rPr>
              <w:fldChar w:fldCharType="begin"/>
            </w:r>
            <w:r>
              <w:rPr>
                <w:vertAlign w:val="superscript"/>
                <w:rFonts w:cs="Calibri" w:ascii="Calibri" w:hAnsi="Calibri"/>
              </w:rPr>
              <w:instrText xml:space="preserve"> REF _RefF0 \h </w:instrText>
            </w:r>
            <w:r>
              <w:rPr>
                <w:vertAlign w:val="superscript"/>
                <w:rFonts w:cs="Calibri" w:ascii="Calibri" w:hAnsi="Calibri"/>
              </w:rPr>
              <w:fldChar w:fldCharType="separate"/>
            </w:r>
            <w:r>
              <w:rPr>
                <w:vertAlign w:val="superscript"/>
                <w:rFonts w:cs="Calibri" w:ascii="Calibri" w:hAnsi="Calibri"/>
              </w:rPr>
              <w:t>Error: Reference source not found</w:t>
            </w:r>
            <w:r>
              <w:rPr>
                <w:vertAlign w:val="superscript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 pod uwagę przebieg studiów, oceniając całość pracy dyplomowej i egzaminu dyplomowego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n(i) ……………………………………………………………………………………….……….. otrzymuje tytuł zawodowy: </w:t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 w zakresie ………………………………..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 ukończenia studiów: ………………………………………………………………………….…………………….………………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złonkowie Komisji:</w:t>
        <w:tab/>
        <w:tab/>
        <w:tab/>
        <w:tab/>
        <w:tab/>
        <w:tab/>
        <w:t xml:space="preserve">                                  Przewodniczący Komisj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  <w:tab/>
        <w:tab/>
        <w:tab/>
        <w:tab/>
        <w:tab/>
        <w:t xml:space="preserve">                              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>Kraków, dnia …………………………………………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ać nazwę pracow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zupełnić jeś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nik w formie słownej, wyrównany do pełnej ocen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nik w formie słownej, wyrównany do pełnej oce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4" w:name="_Hlk115291286"/>
    <w:r>
      <w:rPr>
        <w:rFonts w:cs="Calibri" w:ascii="Calibri" w:hAnsi="Calibri"/>
        <w:sz w:val="18"/>
        <w:szCs w:val="18"/>
      </w:rPr>
      <w:t xml:space="preserve">Załącznik nr 4 do Szczegółowych zasad dyplomowania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bowiązujących na Wydziale Architektury Wnętrz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bookmarkStart w:id="5" w:name="_Hlk115291286"/>
    <w:r>
      <w:rPr>
        <w:rFonts w:cs="Calibri" w:ascii="Calibri" w:hAnsi="Calibri"/>
        <w:sz w:val="18"/>
        <w:szCs w:val="18"/>
      </w:rPr>
      <w:t>Akademii Sztuk Pięknych im. Jana Matejki w Krakowie</w:t>
    </w:r>
    <w:bookmarkEnd w:id="5"/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6:00Z</dcterms:created>
  <dc:creator>Dziekanat W.A.W.</dc:creator>
  <dc:description/>
  <cp:keywords/>
  <dc:language>en-US</dc:language>
  <cp:lastModifiedBy>Łukasz Sarnat</cp:lastModifiedBy>
  <cp:lastPrinted>2022-09-28T21:45:00Z</cp:lastPrinted>
  <dcterms:modified xsi:type="dcterms:W3CDTF">2022-09-28T19:46:00Z</dcterms:modified>
  <cp:revision>12</cp:revision>
  <dc:subject/>
  <dc:title>Akademia Sztuk Pięk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90573448948D418FCD3821D63BA73A</vt:lpwstr>
  </property>
</Properties>
</file>